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广西壮族自治区卫生健康委员会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自筹经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费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科研课题学科（专业）设置</w:t>
      </w:r>
    </w:p>
    <w:tbl>
      <w:tblPr>
        <w:tblW w:w="991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"/>
        <w:gridCol w:w="3229"/>
        <w:gridCol w:w="1133"/>
        <w:gridCol w:w="774"/>
        <w:gridCol w:w="2909"/>
        <w:gridCol w:w="1133"/>
      </w:tblGrid>
      <w:tr>
        <w:trPr>
          <w:trHeight w:val="10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编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编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础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子病理学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</w:t>
            </w:r>
          </w:p>
        </w:tc>
      </w:tr>
      <w:tr>
        <w:trPr>
          <w:trHeight w:val="3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生物化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病理学其他学科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统解剖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药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局部解剖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药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体解剖学其他学科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生化药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细胞生物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子药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体生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疫药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体组织胚胎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药理学其他学科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遗传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实验动物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放射医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心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体免疫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统计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寄生虫免疫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础医学其他学科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昆虫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症状诊断学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</w:t>
            </w:r>
          </w:p>
        </w:tc>
      </w:tr>
      <w:tr>
        <w:trPr>
          <w:trHeight w:val="66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蠕虫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理诊断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原虫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能诊断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寄生虫学其他学科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影像学（放射诊断学、同位素诊断学、超声诊断学、脑电技术、心电技术）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寄生虫病控制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放射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血吸虫病控制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验诊断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微生物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诊断学其他学科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病毒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康复医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病理生物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动医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病理解剖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老年医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病理生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妇女保健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免疫病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儿童保健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验病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健医学其他学科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比较病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理疗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系统病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麻醉生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环境病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麻醉药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编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编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麻醉应用解剖学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临床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医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眼科学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临床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医学</w:t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麻醉学其他学科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耳鼻咽喉科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血管病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口腔解剖生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呼吸病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口腔组织学与口腔病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结核病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口腔材料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消化病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口腔影象诊断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血液病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口腔内科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肾脏病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口腔颌面外科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内分泌病学与代谢病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口腔矫形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风湿病学与自体免疫病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口腔正畸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变态反应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口腔病预防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感染性疾病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口腔医学其他学科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传染病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皮肤病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内科学其他学科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性医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普通外科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神经病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显微外科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精神病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神经外科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重症医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颅脑外科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急诊医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胸外科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核医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心血管外科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全科医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泌尿外科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临床医学其他学科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骨外科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肿瘤免疫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烧伤外科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肿瘤病因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整形外科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肿瘤病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器官移植外科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肿瘤诊断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实验外科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肿瘤治疗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小儿外科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肿瘤预防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外科学其他学科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实验肿瘤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妇科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肿瘤学其他学科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产科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基础护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围产医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专科护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助产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特殊护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胎儿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心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妇科产科手术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伦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妇产科学其他学科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管理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小儿内科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护理学其他学科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儿科学其他学科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3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基础输血学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3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179"/>
        <w:gridCol w:w="1117"/>
        <w:gridCol w:w="760"/>
        <w:gridCol w:w="2996"/>
        <w:gridCol w:w="1134"/>
      </w:tblGrid>
      <w:tr>
        <w:trPr>
          <w:trHeight w:val="37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编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编码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科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输血技术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临床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医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野战外科学和创伤外科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军事医学与</w:t>
            </w:r>
            <w:bookmarkStart w:id="0" w:name="_GoBack"/>
            <w:bookmarkEnd w:id="0"/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特种医学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临床输血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军队流行病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输血管理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军事环境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3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输血医学其他学科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军队卫生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营养学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预防医学与公共卫生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军队卫生装备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毒理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军事人机工效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消毒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核武器医学防护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流行病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化学武器医学防护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媒介生物控制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物武器医学防护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环境医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激光与微波医学防护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职业病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军事医学其他学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地方病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航空航天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热带医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潜水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社会医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航海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检验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法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食品卫生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压氧医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儿少与学校卫生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特种医学其他学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妇幼卫生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军事医学与特种医学其他学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环境卫生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物化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学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劳动卫生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生物药物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放射卫生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微生物药物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工程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放射性药物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经济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剂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统计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效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计划生育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医药工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优生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物管理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健康促进与健康教育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物统计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监督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学其他学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政策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中医基础理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医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药学</w:t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法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诊断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信息管理学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生管理学其他学科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外科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预防医学与公共卫生学其他学科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骨伤科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tbl>
      <w:tblPr>
        <w:tblW w:w="9906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3177"/>
        <w:gridCol w:w="1118"/>
        <w:gridCol w:w="761"/>
        <w:gridCol w:w="2995"/>
        <w:gridCol w:w="112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编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编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一级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学科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妇科学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医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药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族医学其他学科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医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中药学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儿科学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西医结合基础医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眼科学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西医结合医学导论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耳鼻咽喉科学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西医结合预防医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口腔科学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西医结合临床医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老年病学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西医结合护理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针灸学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西医结合康复医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按摩推拿学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西医结合养生保健医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养生康复学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西医结合医学其他学科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护理学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药化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食疗学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药药理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方剂学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草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文献学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药用植物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5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学其他学科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药鉴定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壮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药炮制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瑶医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药药剂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藏医药学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药资源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蒙医药学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药管理学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维吾尔医药学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药学其他学科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族草药学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3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医学与中药学其他学科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701" w:footer="992" w:bottom="1418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9920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041390</wp:posOffset>
              </wp:positionH>
              <wp:positionV relativeFrom="paragraph">
                <wp:posOffset>635</wp:posOffset>
              </wp:positionV>
              <wp:extent cx="619760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19.05pt;mso-wrap-distance-left:0pt;mso-wrap-distance-right:0pt;mso-wrap-distance-top:0pt;mso-wrap-distance-bottom:0pt;margin-top:0.05pt;mso-position-vertical-relative:text;margin-left:4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cs="Arial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456</Words>
  <Characters>2601</Characters>
  <CharactersWithSpaces>3051</CharactersWithSpaces>
  <Paragraphs>6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53:00Z</dcterms:created>
  <dc:creator>lenovo</dc:creator>
  <dc:description/>
  <dc:language>en-US</dc:language>
  <cp:lastModifiedBy>Lenovo</cp:lastModifiedBy>
  <cp:lastPrinted>2020-01-07T08:12:00Z</cp:lastPrinted>
  <dcterms:modified xsi:type="dcterms:W3CDTF">2020-01-09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