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ascii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附件</w:t>
      </w:r>
      <w:r>
        <w:rPr>
          <w:rFonts w:ascii="宋体" w:hAnsi="宋体" w:asciiTheme="minorEastAsia" w:hAnsiTheme="minorEastAsia"/>
          <w:bCs/>
          <w:sz w:val="24"/>
          <w:szCs w:val="24"/>
        </w:rPr>
        <w:t>4</w:t>
      </w:r>
      <w:r>
        <w:rPr>
          <w:rFonts w:ascii="宋体" w:hAnsi="宋体" w:asciiTheme="minorEastAsia" w:hAnsiTheme="minorEastAsia"/>
          <w:bCs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2"/>
          <w:szCs w:val="42"/>
        </w:rPr>
      </w:pPr>
      <w:r>
        <w:rPr>
          <w:rFonts w:ascii="黑体" w:hAnsi="黑体" w:eastAsia="黑体"/>
          <w:b/>
          <w:bCs/>
          <w:sz w:val="42"/>
          <w:szCs w:val="42"/>
        </w:rPr>
        <w:t>广西医药卫生适宜技术推广奖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2"/>
          <w:szCs w:val="42"/>
        </w:rPr>
      </w:pPr>
      <w:r>
        <w:rPr>
          <w:rFonts w:ascii="黑体" w:hAnsi="黑体" w:eastAsia="黑体"/>
          <w:b/>
          <w:bCs/>
          <w:sz w:val="42"/>
          <w:szCs w:val="42"/>
        </w:rPr>
        <w:t>学科（专业）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8"/>
        <w:gridCol w:w="2834"/>
        <w:gridCol w:w="1247"/>
        <w:gridCol w:w="2940"/>
      </w:tblGrid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精神病学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病理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肾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超声医学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神经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核医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内分泌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康复医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血液病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电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脑电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风湿病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内科学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结核病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颌面外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普通外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修复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正畸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胸心外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职业卫生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环境卫生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营养与食品卫生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烧伤整形外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学校卫生与儿少卫生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小儿外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放射卫生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传染性疾病控制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慢性非传染性疾病控制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小儿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寄生虫病控制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新生儿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健康教育与健康促进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卫生毒理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妇女保健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耳鼻咽喉（头颈外）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儿童保健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皮肤与性病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外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放射肿瘤治疗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妇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儿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眼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骨伤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8"/>
        <w:gridCol w:w="2834"/>
        <w:gridCol w:w="1276"/>
        <w:gridCol w:w="2940"/>
      </w:tblGrid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肛肠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血吸虫病防治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耳鼻喉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病案信息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针灸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血管内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推拿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呼吸内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皮肤病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消化内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西医结合内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肾内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西医结合外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神经内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医院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内分泌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血液病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非临床药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传染病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风湿病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结核病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高压氧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普通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老年医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骨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卫生管理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胸心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卫生心理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神经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病理学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泌尿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烧伤整形外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核医学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耳鼻喉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临床营养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眼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康复医学治疗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重症及急症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放射肿瘤治疗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妇产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儿科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输血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医护理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电图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其他护理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脑电图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壮医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口腔医学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瑶医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理化检验技术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注： </w:t>
      </w:r>
      <w:r>
        <w:rPr/>
        <w:t>*</w:t>
      </w:r>
      <w:r>
        <w:rPr/>
        <w:t>为专业技术人员队伍小、高级职称人员数量有限的专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e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e04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e04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04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e04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D8FEC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4:00Z</dcterms:created>
  <dc:creator>蔡金华</dc:creator>
  <dc:description/>
  <dc:language>en-US</dc:language>
  <cp:lastModifiedBy>蔡金华</cp:lastModifiedBy>
  <dcterms:modified xsi:type="dcterms:W3CDTF">2018-03-1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